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омплексно - тематическое планирова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  <w:bookmarkStart w:id="0" w:name="_GoBack"/>
      <w:bookmarkEnd w:id="0"/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– 2018 учебный год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5"/>
        <w:gridCol w:w="5811"/>
        <w:gridCol w:w="2127"/>
        <w:gridCol w:w="3543"/>
      </w:tblGrid>
      <w:tr>
        <w:trPr>
          <w:trHeight w:val="6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Развернутое 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Итоговые мероприятия</w:t>
            </w:r>
          </w:p>
        </w:tc>
      </w:tr>
      <w:tr>
        <w:trPr>
          <w:trHeight w:val="2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ап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-30 сентября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Осень в гости к нам пришла, что в подарок принесла?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рмировать представления у детей об осени, как о времен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-13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поделок «Осенняя фантазия»</w:t>
            </w:r>
          </w:p>
        </w:tc>
      </w:tr>
      <w:tr>
        <w:trPr>
          <w:trHeight w:val="2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Конь, собака, кот, корова - все готовы с нами жить и на радость нам служит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представления у детей о домашн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6 – 27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товыставка «Мои любимые питомцы» 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Спросим белку и лису: «как живете вы в лесу?»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комить с названием диких животных, особенностями их внешнего вида 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0 - 1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ет осеннего леса с дикими животными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Я люблю свои игруш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репить у детей знания стихов А.Л. Бар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3 -1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игрушек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Расскажу я вам, друзья,  как живет моя семь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у детей представление о свое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 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тоальбомы (макеты) «Моя семья», газета для мам</w:t>
            </w:r>
          </w:p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Пришла зимушка – зима, все тропинки замел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представления детей о зиме, приметах зимне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 - 8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ет зимнего леса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Я умею одеваться, если только захоч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у детей обобщающие понятия «одежда», «обувь». Учить дифференцировать виды одежды и обуви по временам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 – 15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ворческий конкурс «Волшебная рукавичка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Скоро праздник - Новый год! Елка в гости к нам прид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ить детей с традициями новогоднего празд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8 - 29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огоднее развлечение «Праздник ёлки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Я на улицу пойду, бабу снежную слепл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Формировать у детей представление о зимних развлеч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9 – 12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ень подвижных игр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Покормите птиц зимой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ить детей различать и называть пт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5 – 19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разовательное событие «Путешествие в зимний лес» 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Много  разной есть посуды и нужна она повсюд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ь проводить элементарную классификацию предметов посуды по её назначению и ис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 – 31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детского творчества из соленого теста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Поедем, полетим, поплывем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репить знания детей о транспорте. Знакомить детей с элементарными правилам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 – 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ое событие «Путешествие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Празднует моя страна армии рожд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комить детей с праздником и родами во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2 – 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дравительная газета для пап и дедушек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Маму очень я люблю, ей подарок подар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комить детей с государственным праздником –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6 – 7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Развлечение «Звучит весельная капель, и веселиться нам не лень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В шкаф повешу я рубашку, а в буфет поставлю чашк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ь детей дифференцировать предметы по их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2 – 16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ет комнаты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Все профессии нужны, все профессии важн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ить детей с профессиями (повар, врач, продавец, полицейский, шоф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9 – 3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книжки - малышки «Все профессии нужны, все профессии важны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К нам весна шагает быстрыми шага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у детей представление о сезонных явлениях в весен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 – 13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скурсия по территории детского сада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Сказку русскую люблю и её вам покаж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рмировать у детей связную речь.  знакомство с устным народным творче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6 – 3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атральная постановка русской народной сказки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На проталинке весной цветет цветочек молодо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Формировать представления и называть первые цветы, бережно к ним относиться (не рв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 – 18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коллажа «Весенняя полянка»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«Насекомые порхают, на лугу цветы считаю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ь детей различать и называть несколько насеком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1 – 31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нсценировка «Муха Цокотуха» </w:t>
            </w:r>
          </w:p>
        </w:tc>
      </w:tr>
    </w:tbl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воспитатели    Засенк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арова Д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йбович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до И.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апля Н.В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b/>
      <w:color w:val="8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 Black" w:hAnsi="Arial Black" w:eastAsia="Times New Roman" w:cs="Times New Roman"/>
      <w:b/>
      <w:color w:val="800000"/>
      <w:sz w:val="36"/>
      <w:szCs w:val="20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Calibri" w:cs="Arial"/>
    </w:rPr>
  </w:style>
  <w:style w:type="character" w:styleId="Style9">
    <w:name w:val="Текст сноски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eastAsia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Calibri" w:cs="Times New Roman"/>
      <w:sz w:val="2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basedOn w:val="Style8"/>
    <w:qFormat/>
    <w:rPr>
      <w:sz w:val="18"/>
      <w:szCs w:val="18"/>
      <w:shd w:fill="FFFFFF" w:val="clear"/>
    </w:rPr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basedOn w:val="Style8"/>
    <w:qFormat/>
    <w:rPr>
      <w:sz w:val="18"/>
      <w:szCs w:val="18"/>
      <w:shd w:fill="FFFFFF" w:val="clear"/>
    </w:rPr>
  </w:style>
  <w:style w:type="character" w:styleId="12">
    <w:name w:val="Заголовок №1 (2)_"/>
    <w:basedOn w:val="Style8"/>
    <w:qFormat/>
    <w:rPr>
      <w:sz w:val="19"/>
      <w:szCs w:val="19"/>
      <w:shd w:fill="FFFFFF" w:val="clear"/>
    </w:rPr>
  </w:style>
  <w:style w:type="character" w:styleId="231">
    <w:name w:val="Заголовок №2 (3)_"/>
    <w:basedOn w:val="Style8"/>
    <w:qFormat/>
    <w:rPr>
      <w:sz w:val="19"/>
      <w:szCs w:val="19"/>
      <w:shd w:fill="FFFFFF" w:val="clear"/>
    </w:rPr>
  </w:style>
  <w:style w:type="character" w:styleId="Sylfaen">
    <w:name w:val="Основной текст + Sylfaen"/>
    <w:basedOn w:val="Style15"/>
    <w:qFormat/>
    <w:rPr>
      <w:rFonts w:ascii="Sylfaen" w:hAnsi="Sylfaen" w:eastAsia="Sylfaen" w:cs="Sylfae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eastAsia="Calibr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57" w:before="120" w:after="120"/>
      <w:jc w:val="both"/>
    </w:pPr>
    <w:rPr>
      <w:rFonts w:ascii="Times New Roman" w:hAnsi="Times New Roman" w:eastAsia="Times New Roman" w:cs="Times New Roman"/>
    </w:rPr>
  </w:style>
  <w:style w:type="paragraph" w:styleId="28">
    <w:name w:val="Заголовок №2"/>
    <w:basedOn w:val="Normal"/>
    <w:qFormat/>
    <w:pPr>
      <w:shd w:fill="FFFFFF" w:val="clear"/>
      <w:spacing w:lineRule="exact" w:line="262" w:before="120" w:after="0"/>
      <w:outlineLvl w:val="1"/>
    </w:pPr>
    <w:rPr>
      <w:rFonts w:eastAsia="Calibri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ind w:firstLine="340"/>
      <w:jc w:val="both"/>
      <w:outlineLvl w:val="0"/>
    </w:pPr>
    <w:rPr>
      <w:rFonts w:eastAsia="Calibri"/>
      <w:sz w:val="19"/>
      <w:szCs w:val="19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120" w:after="120"/>
      <w:ind w:firstLine="360"/>
      <w:jc w:val="both"/>
      <w:outlineLvl w:val="1"/>
    </w:pPr>
    <w:rPr>
      <w:rFonts w:eastAsia="Calibri"/>
      <w:sz w:val="19"/>
      <w:szCs w:val="19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3:00Z</dcterms:created>
  <dc:creator>User</dc:creator>
  <dc:description/>
  <dc:language>en-US</dc:language>
  <cp:lastModifiedBy>User</cp:lastModifiedBy>
  <cp:lastPrinted>2017-08-16T09:10:00Z</cp:lastPrinted>
  <dcterms:modified xsi:type="dcterms:W3CDTF">2017-11-09T15:43:00Z</dcterms:modified>
  <cp:revision>2</cp:revision>
  <dc:subject/>
  <dc:title/>
</cp:coreProperties>
</file>