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2562225"/>
            <wp:effectExtent l="0" t="0" r="0" b="0"/>
            <wp:wrapTight wrapText="bothSides">
              <wp:wrapPolygon edited="0">
                <wp:start x="-26" y="0"/>
                <wp:lineTo x="-26" y="21516"/>
                <wp:lineTo x="21599" y="2151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Муниципального бюджетного дошкольного образовательного учреждения «Детский сад № 29 "Золотая рыбка"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режим работы Муниципального бюджетного дошкольного образовательного учреждения «Детский сад № 29 "Золотая рыбка"» (МБДО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ложение режиме работы МБДОУ (далее по тексту - Положение) разработано в соответствии с Федеральным законом «Об образовании в Российской Федерации» от 29.12.2012 № 273-ФЭ, Трудовым кодексом РФ, Санитарно- эпидемиологическими требованиями к устройству, содержанию и организации режима работы дошкольных образовательных организаций СанПиН 2.4.1.3049-13 от 15.05.2013 г., Уставом, Правилами внутреннего трудового распорядка, Правилами внутреннего распорядка воспитанников, другими действующими отраслевыми документами в област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Режим работы МБДОУ  определяется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МБДОУ  работает по пятидневной рабочей неделе с 12-часовым пребыванием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ежим работы групп в Детском саду с 7.00 часов до 19.0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ускается посещение детьми Детского сада по индивидуальному графику на основании письменного заявления родителей (законных представителей) с учётом рекомендаций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сещения ребёнком Детского сада по индивидуальному графику определяется в договоре об образовании, заключенном между Детским садом и родителями (законными представителями) каждо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И ВРЕМЯ ВЫПОЛНЕНИЯ РЕЖИМНЫХ МО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ежим работы МБДОУ  включает в себя порядок и время выполнения режимных моментов, в соответствии с возрастными особенностям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, осмотр, игры, дежурство,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 завтраку, завт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непосредственно образо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прогулке, прогул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ение с прогул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обеду, обе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 сну, дневной с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ъем, воздушные и водные закаливающие процед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полднику, полд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тр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к ужину, уж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прогулке, прогул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дет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жим работы каждой возрастной группы МБДОУ  разрабатывается старшими воспитателями МБДОУ,  утверждается приказом заведующего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На основе режима работы каждой возрастной группы старшим воспитателям разрабатываются графики работы специалистов (музыкальных руководителей, инструктора по физической культуре, педагога-психолога, учителя-логопеда и учителя-дефектолога). Графики работы специалистов утверждаются приказом заведующего в начале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е режима работы каждой возрастной группы старшим воспитателям разрабатываются графики использования структурных элементов образовательного пространства МБДОУ  (музыкально-спортивных залов, бассейна). Графики использования структурных элементов образовательного пространства утверждаются приказом заведующего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ЖИМ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рганизация непосредственно образовательной деятельности (далее НОД) в МБДОУ  регламентируется сеткой НОД на текущий учебный год, графиками работы специалистов, воспитателей, годовым планом работы и настоящим режимом работы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етка НОД составляется в соответствии с п. 11.9, 11.10 СанПиН 2.4.1.3049-13 от 15.05.2013 г., инструктивно-методическим письмом «О гигиенических требованиях к максимальной нагрузке на детей дошкольного возраста в организованных формах обучения», и на основе основной и адаптированных основных образовательных программ дошкольного образования, реализуемых в МБ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ъем недельной образовательной нагрузки устанавливается в соответствии с требованиями п. 11.11 СанПиН 2.4.1.3049-13 от 15.05.2013 г. 4.5. Сроки и продолжительность учебного года, сроки и продолжительность каникул устанавливаются учебным планом МБДОУ в соответствии с реализуемой программой, годовым планом. Учебный план утверждается приказом заведующего МБДОУ в начале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ОБЕННОСТИ РЕЖИМА РАБОТЫ В ЛЕТНИЙ ОЗДОРОВИТЕЛЬ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летний оздоровительный период в соответствии с учебным планом МБДОУ  в рамках каникул непосредственно образовательная деятельность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Режим работы МБДОУ в летний оздоровительный период включает в себя порядок и время выполнения режимных моментов, в соответствии с возрастными особенностям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, осмотр, игры, дежурство, утрення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 завтраку, завтра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прогулке, прогул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ение с прогулки, душ, гигиеническое мытье н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беду, об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ко сну, дневно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м, водные процед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полднику, полд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, тру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ужину, у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гулке, прогу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ход детей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 летний оздоровительный период увеличивается время пребывания воспитанников на свежем воздухе за счет переноса всех видов деятельности детей и взрослых на прогу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На прогулке организуются различные виды совместной деятельности детей и взрослых - познавательной, продуктивной, двигательной, игровой, трудовой. Закаливание природными факторами осуществляется на прогулочных участках МБДОУ. Развлечения и праздники в рамках реализации летних оздоровительно-развивающих проектов проводятся на территории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5.5. В случае ненастной погоды все виды деятельности переносятся в здание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ЖИМ РАБОТЫ В ВЫХОДНЫЕ И ПРАЗДНИЧНЫЕ Д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Работа сотрудников в выходные и праздничные дни Осуществляется в соответствии со статьями Ш, 112 Трудового кодекса Российской Федерации, Коллективным договором МБДОУ, Правилами внутреннего трудового распорядка МБДОУ и регулируется графиками работы и сменности работников МБДОУ, утверждаемыми приказом заведую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7:00Z</dcterms:created>
  <dc:creator>Ольга</dc:creator>
  <dc:description/>
  <cp:keywords/>
  <dc:language>en-US</dc:language>
  <cp:lastModifiedBy>SC</cp:lastModifiedBy>
  <dcterms:modified xsi:type="dcterms:W3CDTF">2016-11-04T15:17:00Z</dcterms:modified>
  <cp:revision>2</cp:revision>
  <dc:subject/>
  <dc:title/>
</cp:coreProperties>
</file>