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У «Управлен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«Детский сад № 29 «Золотая рыбка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триотический проект «Никто не забыт, ничто не забыто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Железногорск, 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тернико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«Патриотический проект «Никто не забыт, ничто не забы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й проект «Никто не забыт, ничто не забыто» реализовывался в МБДОУ № 22 «Веселые кузнечики» с 1 марта по 30 мая 2015 года. Проект посвящен 70-летию Победы советского народа в Великой Отечественной войне.  Патриотический проект «Никто не забыт, ничто не забыто»    направлен на создание единого образовательного  пространства: ДОУ, семья, социум. В процессе работы над проектом произойдет расширение первичных представлений детей о  событиях Великой Отечественной войны, о вкладе в Победу своих предков.  Проект позволит воспитанникам и  их родителям активизировать интерес к поисковой, творческой деятельности, истории своей семьи, страны, научит уважать взрослых и чтить память о тех людях, которые защищали Родину от захватчиков. В ходе проекта будет создан архив презентаций о великой Отечественной войне, обогатится фонотека ДОУ музыкальным репертуаром военных лет, будет издана Книга Памяти «Мы помним, мы городимся». К участию в крупных мероприятиях проекта (Вернисаж рисунков «Война глазами детей», литературно-творческий конкурс стихов «Тем суровым дням посвящается…», смотр песни и строя «Салют Победы») будут приглашены воспитанники, родители и педагоги МБДОУ № 23,27,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екта                                                                                            стр.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                                                                                                      стр. 2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                                                                                                            стр.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стр. 7-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стр. 9-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                                                                                                   стр. 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                                                                                                   стр.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й проект «Никто не забыт, ничто не забыто» - это система мероприятий с детьми, педагогами, родителями, социальными партнерами, направленная на формирование у всех участников проекта патриотических чувств, на сохранение преемственности поколений,  формирования уважения к военной истори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триотическое воспитание подрастающего поколения</w:t>
      </w:r>
      <w:r>
        <w:rPr>
          <w:rFonts w:cs="Times New Roman" w:ascii="Times New Roman" w:hAnsi="Times New Roman"/>
          <w:i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</w:rPr>
        <w:t xml:space="preserve"> одна из  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Изменилось и отношение людей к Родине. Сегодня материальные ценности доминируют над духовными. Возрождение духовно-нравственного воспитания - это шаг к возрождению России. Патриотизм – сложное человеческое чувство: это и любовь к родным местам, и гордость за свой народ; это уважение к защитникам Отчизны, уважение к Государственному гимну, флагу, гербу, Родине.  Это не просто сведения, которые должны знать дети - это истины, которые должны затрагивать их чу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приобрела в последние годы государственное значение. Государственная программа «Патриотическое воспитание граждан Российской Федерации на 2011–2015гг.», утвержденная Постановлением Правительства РФ от 05.10.2010 г., определила основные пути патриотического воспитания, цели и задачи, которые направлены на «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»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Никто не забыт, ничто не забыто» посвящен 70-летию Великой Победы советского народа в Великой Отечественной вой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обытия Великой Отечественной войны 1941-1945 годов являются ярким примером для воспитания патриотических чувств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– педагоги, родители должны приложить максимум усилий для того, чтобы потомки – воспитанники нашего ДОУ, сохранили в памяти эту героическую страничку нашей истории, гордились воинами, защитниками Родины, побудить их служить на благо России, если потребуется защищать ее свободу ценой собственной жизни.  Детям нужно рассказать о Великой Отечественной войне, о защитниках родины - ветеранах, о том, как протекала жизнь в военное время, о военном оружии, о форме одежды военных, о Победе.  Помочь  подрастающему поколению сформировать у них чувство долга, чувство уважения к славным защитникам нашей Родины, чувство гордости за свой великий народ, благодарности за то, что он подарил нам счастливую жизнь. А так же, сформировать  у детей знания о значимости его семьи в победе над фашизмом, что память об этих событиях бессмертна, а подвиг не заб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екта «Никто не забыт, ничто не забыто» учитывались основные  принципы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ы детей в различных видах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циокультурным нормам, традициям семьи, общества и государ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навательных интересов, познавательных действий ребенка  в различных видах деятельности [3]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  Воспитание патриотизма, чувства любви к Родине через ознакомление детей дошкольного возраста с событиями Великой Отечественной войны. Воспитание нравственно-патриотических чувств  на основе изучения истории своей  семьи 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екта обеспечивает развитие детей по всем образовательным направления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ения и взаимодействия ребенка со взрослыми и сверстниками, развитие социального и эмоционального интеллекта, эмоциональной отзывчивости сопереживания, формирование уважительного отношения к защитникам Родины. Содействие творческому использованию в играх представлений и впечатлений о войн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 познавательных интересов, любознательности детей, первичных представлений о Великой Отечественной войне, о вкладе в Победу своих предк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</w:t>
      </w:r>
      <w:r>
        <w:rPr>
          <w:rFonts w:cs="Times New Roman" w:ascii="Times New Roman" w:hAnsi="Times New Roman"/>
          <w:sz w:val="24"/>
          <w:szCs w:val="24"/>
        </w:rPr>
        <w:t xml:space="preserve"> – обогащение активного словаря, развитие связной монологической и диалогической речи, знакомство с детской литературой о Великой Отечественной войне. Развитие художественно-речевых исполнительских навыков детей при чтении стихотворений о В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редпосылок ценностно-смыслового восприятия и понимания произведений искусства,  эмоциональное восприятие песенного репертуара военных лет, художественной литературы, стимулирование сопереживания персонажам художественной литератур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опыта в двигательной деятельности, развитие у детей физических качеств (сила, ловкость, выносливость). 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долгосрочный, межсадовый, информационно-практико-ориентирован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март – май 2015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й проект «Никто не забыт, ничто не забыто» можно разделить на несколько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Информационно-накопительный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«Формирование у детей знаний о войне», опрос детей старшего дошкольного возраста «Что я знаю о войне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анкетирование родительской общественности воспитанников старшего дошкольного возраста показало, что 65% респондентов не рассказывают детям о ВОВ вообще, 30% - в канун праздника рассказывают детям о его истории, 5% - читают книги по теме, смотрят фильмы, беседуют с детьми.  95% хотят, чтоб работа по ознакомлению проводилась в детском саду, 85% опрошенных родителей выразили готовность сотрудничать в реализации проек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прос детей ДОУ старшего дошкольного возраста показал, что 45% детей затрудняются ответить на вопросы «Какой праздник отмечается в нашей стране 9 мая?», «Что ты знаешь о Великой Отечественной войне?». Дети мало знают о событиях Великой Отечественной войны. Не понимают значение слов данной тематики и не употребляют их в процессе общения. 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бор детской художественной литературы для чтения.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одбор наглядно-информационного материала для просмотра.</w:t>
      </w:r>
    </w:p>
    <w:p>
      <w:pPr>
        <w:pStyle w:val="ListParagraph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а с методическим материалом, литературой по данной теме.</w:t>
      </w:r>
    </w:p>
    <w:p>
      <w:pPr>
        <w:pStyle w:val="ListParagraph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онно-практический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стоянная модернизация развивающей предметно-пространственной среды в группах, музыкальном зале и ДОУ в целом (Конкурс на лучшую мини-музейную экспозицию патриотической направленности).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ширение первичных представлений детей о событиях Великой Отечественной войне (чтение, беседы, сюжетно-ролевые игры, просмотр мультимедио-презентаций, экскурсии в музей, детскую библиотеку - презентация «Детство опаленное войной», знакомство с детьми – героями ВОВ).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нкурс стихов «Тем суровым дням посвящается…» [2]. Специально для конкурса мною было разработано положение, согласно которому в конкурсе приняли участие воспитанники с 4 до 7 лет. (Приложение № 2) 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рнисаж рисунков «Война глазами детей» [2]. В этом конкурсе принимали участие все возрастные группы ДОУ. Вернисаж рисунков проходил в городской детской библиотеке имени А.Гайдара. Согласно положения о поведении «Вернисажа рисунков «Война глазами детей» итоги подводили сотрудники библиотеки под руководством Светланы Николаевны Стародубцевой. (Приложение № 3)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ульминацией проекта стал «Смотр песни и строя «Салют Победы». Мной были разработаны положение и сценарий мероприятия. Смотр песни и строя проходил в спорткомплексе «Октябрь».  Главнокомандующим мероприятия стал старший прапорщик Олег Бородин (папа нашей воспитанницы). Это мероприятие имело резонанс среди родительской общественности и в  средствах массовой информации. (Приложение № 4)</w:t>
      </w:r>
    </w:p>
    <w:p>
      <w:pPr>
        <w:pStyle w:val="ListParagraph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Фестиваль патриотической песни «Я люблю тебя, Россия»  - концерт-поздравление с Днем Победы  для родителей воспитанников и сотрудников ДОУ. 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тогом проекта стало издание в 5 экземплярах Книги Памяти «Мы помним, мы гордимся». В Книгу Памяти вошли семейные рассказы о ветеранах фронта и тыла родных и близких наших воспитанников и сотрудников ДОУ.   О том, что по итогам проекта планируется печать Книги Памяти воспитанников и их родителей оповестили в начале реализации проекта. Ими была проделана большая работа по сбору и оформлению материала о своих близких. Эти рассказы дети с гордостью рассказывали детям и сотрудникам ДОУ. 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Презентационно – завершающий:</w:t>
      </w:r>
    </w:p>
    <w:p>
      <w:pPr>
        <w:pStyle w:val="ListParagraph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ыставки продуктов детской деятельности в группах, музыкальном зале ДОУ, городской детской библиотеке имени А. Гайдара.</w:t>
      </w:r>
    </w:p>
    <w:p>
      <w:pPr>
        <w:pStyle w:val="ListParagraph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езентация Книги Памяти и видеофильма «Хроника реализации проекта» родительской общественности. </w:t>
      </w:r>
    </w:p>
    <w:p>
      <w:pPr>
        <w:pStyle w:val="ListParagraph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Контрольно-рефлексивный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ListParagraph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детей в интеллектуальном и личностном развит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90%  детей сформированы представления о событиях Великой Отечественной вой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совместной деятельности у 95% детей активизировался интерес к поисковой, творческой деятельности, обогатился словарь у 100 % детей в ходе введения определённых терминов в практику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70% появился интерес к истории наше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80% у детей совершенствовались навыки пения и движения под музыку военной 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%  детей научились сострадать и   сочувствовать  героям книг и участникам боев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%  детей научились творческому использованию в играх представлений и впечатлений о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результаты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лась фонотека ДОУ музыкальным репертуаром о вой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архив презентаций о Великой Отечественной вой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5% семей приняли участие  в сборе материала о членах семьи - участниках боевых действий и тружениках ты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У издана книга памяти «Мы помним, мы гордимс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о тесное сотрудничество разных поколений, неравнодушных к военной тема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ятельность ДОУ популяризирована через связь с социумом 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проект «Никто не забыт, ничто не забыто» более значимым для детей и родителей, а мероприятия более зрелищными,  было принято решение – пригласить к участию в некоторых мероприятиях воспитанников МБДОУ № 23 «Золотой петушок», МБДОУ № 27 «Рябинка», МБДОУ № 29 «Золотая рыбка». Совместно с нашими детьми воспитанники вышеперечисленных  ДОУ  приняли активное участие в вернисаже рисунков «Война глазами детей»,  конкурсе стихов «Тем суровым дням посвящается…» и в смотре песни и строя «Салют Поб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«Патриотическое воспитание граждан Российской Федерации на 2011–2015 годы», утверждённой Правительством РФ от 5.10.201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лан основных мероприятий по подготовке и проведению празднования 70-й годовщины Победы в Великой Отечественной войне 1941-1945 годо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Федеральный государственный образовательный стандарт дошкольного образования» утвержденный приказом Министерства  образования и науки РФ от 17.10.2013 г. № 1155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для род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родители, просим Вас ответить на вопросы анкеты. Выберите, пожалуйста, один из ответов и подчеркните ег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ете ли Вы детям о событиях Великой Отечественной войны и значении Дня Победы?</w:t>
      </w:r>
      <w:r>
        <w:rPr>
          <w:rFonts w:cs="Times New Roman" w:ascii="Times New Roman" w:hAnsi="Times New Roman"/>
          <w:b/>
          <w:sz w:val="24"/>
          <w:szCs w:val="24"/>
        </w:rPr>
        <w:t xml:space="preserve"> (часто, иногда, в канун праздника, нет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ете ли Вы детям книги о войне, смотрите фильмы? </w:t>
      </w:r>
      <w:r>
        <w:rPr>
          <w:rFonts w:cs="Times New Roman" w:ascii="Times New Roman" w:hAnsi="Times New Roman"/>
          <w:b/>
          <w:sz w:val="24"/>
          <w:szCs w:val="24"/>
        </w:rPr>
        <w:t>(часто, иногда, в канун праздника, н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читаете ли Вы, что в ДОУ должна проводиться работа по ознакомлению детей с событиями Великой Отечественной войны и праздником Победы? </w:t>
      </w:r>
      <w:r>
        <w:rPr>
          <w:rFonts w:cs="Times New Roman" w:ascii="Times New Roman" w:hAnsi="Times New Roman"/>
          <w:b/>
          <w:sz w:val="24"/>
          <w:szCs w:val="24"/>
        </w:rPr>
        <w:t>(да, нет, затрудняюсь ответи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(были) в Вашей семье участники Великой Отечественной войны (участники трудового фронта, бывшие узники концлагерей)?</w:t>
      </w:r>
      <w:r>
        <w:rPr>
          <w:rFonts w:cs="Times New Roman" w:ascii="Times New Roman" w:hAnsi="Times New Roman"/>
          <w:b/>
          <w:sz w:val="24"/>
          <w:szCs w:val="24"/>
        </w:rPr>
        <w:t xml:space="preserve"> (да, нет, затрудняюсь ответи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ы ли Вы сотрудничать с педагогами ДОУ в рамках реализации проекта «Никто не забыт, ничто не забыто»?</w:t>
      </w:r>
      <w:r>
        <w:rPr>
          <w:rFonts w:cs="Times New Roman" w:ascii="Times New Roman" w:hAnsi="Times New Roman"/>
          <w:b/>
          <w:sz w:val="24"/>
          <w:szCs w:val="24"/>
        </w:rPr>
        <w:t xml:space="preserve"> (да, нет, затрудняюсь ответи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черкните наиболее интересное для вас мероприятие проекта, в котором Вы обязательно примите участие – </w:t>
      </w:r>
      <w:r>
        <w:rPr>
          <w:rFonts w:cs="Times New Roman" w:ascii="Times New Roman" w:hAnsi="Times New Roman"/>
          <w:b/>
          <w:sz w:val="24"/>
          <w:szCs w:val="24"/>
        </w:rPr>
        <w:t>вернисаж рисунков «Война глазами детей», конкурс стихов «Тем суровым дням посвящается…», сбор материала для Книги Памяти «Мы помним, мы гордимс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ое спасибо! Надеемся на дальнейшее сотрудничеств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и критерии определения освоения материала проекта «Никто не забыт, ничто не забыто» деть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тмечается в нашей стране каждый год в начале ма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почему наш народ отмечает праздник День Побед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алась Великая Отечественная войн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йна называется Великой Отечествен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рана развязала войн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лет война продолжалас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тал на защиту нашей Роди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мятники погибшим воинам вы знает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ие ветеран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в твоей семье ветераны Великой Отечественной войны?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усвоения 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– 3 бал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едставление о празднике День Победы. Самостоятельно рассказывает, когда отмечают праздник; когда началась и сколько лет длилась Великая Отечественная война; почему война называется Великой Отечественной, и какая страна ее развязала; кого мы называем ветеранами. Узнает на картинке и называет 5-6 памятников воинской славы, знает и называет ближайших родственников – участников и ветеранов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 xml:space="preserve">  – 2 бал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, когда справляют праздник День Победы. С помощью наводящих вопросов рассказывает о празднике День Победы; когда началась и сколько длилась Великая Отечественная война; почему война называется Великой Отечественной, и какая страна ее развязала; кого мы называем ветеранами.   Узнает на картинке и называет 2-3 памятника воинской славы. Затрудняется назвать ближайших родственников – участников и ветеранов Великой Отечественной вой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   – 1 бал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когда справляют праздник День Победы. Затрудняется рассказать о празднике День Победы; когда началась и сколько лет длилась Великая Отечественная война,  почему война называется Великой Отечественной, и какая страна ее развязала. Затрудняется назвать  памятники воинской славы. Имеет фрагментарные представление,  кто такие ветераны, ближайших родственников – участников и ветеранов Великой Отечественной войны не называе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  литературно-творческого  конкурса стихов, посвященных 70-летию со дня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ем суровым дням посвящает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Конкурс чтецов «Тем суровым дням посвящается» (далее Конкурс) проводится МБДОУ № 22 «Веселые кузнечики» в соответствии с утвержденным планом мероприятий посвященных 70-ой годовщине Победы в Великой Отечественной войне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 Настоящее Положение регламентирует цели, задачи, условия и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иобщать воспитанников к культурно-историческому наследию, прививать чувство гордости и любви за свой народ, свою страну, её защи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искусство художественного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дач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оспитание у детей гражданственности и патриотизма, уважения к бессмертному воинскому подви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по биографии и творчеству российских поэ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опаганда поэтического художественного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ощрение юных дарований и талантов в художественном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ыразительному чтению, актёрскому мастер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Участниками Конкурса могут быть воспитанники МБДОУ № 22 «Веселые кузнечики», МБДОУ № 23 «Золотой петушок»,   МБДОУ № 29 «Золотая рыб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курс проводится по двум возрастным групп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от 4 до 5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от 6 до 7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частникам предлагается выразительно прочитать стихотворения, отрывки из поэтических произведений, посвященных теме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частникам предоставляется право самостоятельного выбора произведения для исполнения на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конкурсе могут участвовать ребята со своими личными стихотвор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ыступление должно быть представлено одним произ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Каждый участник выступает индивидуально, коллективное прочтение стихов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В качестве фона декламации стихотворения можно использовать атрибуты, соответствующие теме стихотворения, музыкальное сопровождение и иные аудиовизуаль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онкурс будет проходить 20 марта  2015 года в 10-00 часов в МБДОУ  № 22 «Веселые кузнечики» по адресу: ул.Октябрьская, 41 «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орядок выступлений участников конкурса определяется жеребье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ритерии оценки выступлений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кста наизу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ого произведения тематике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и чёткость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 и артист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, приветствуется использование элементов сценического костюма и дополнительного реквиз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Жюр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В состав жюри входят специалисты МБДОУ № 22 «Веселые кузнечики», МБДОУ № 23 «Золотой петушок», МБДОУ №29 «Веселые кузнечики», представители родительс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Жюри определяет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истема оценки выступлений участнико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ценка выступления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Победители будут определяться в каждой возрастной группе, награждаться дипломами и памятными подарками (книг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Жюри имеет право присудить одно место нескольким участникам, присуждать не все места. Решение жюри окончательно и пересмотр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детского рисунка  </w:t>
      </w:r>
      <w:r>
        <w:rPr>
          <w:rFonts w:cs="Times New Roman" w:ascii="Times New Roman" w:hAnsi="Times New Roman"/>
          <w:b/>
          <w:sz w:val="24"/>
          <w:szCs w:val="24"/>
        </w:rPr>
        <w:t>«Война глазами детей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рисунка «Война глазами детей» (далее Конкурс) организуется и проводится администрацией МБДОУ № 22 «Веселые кузнечики»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мероприятий, приуроченных к 70-летию со дня Победы в Великой Отечественной Войн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выявление талантливых детей – воспитанников МБДОУ № 22, № 23, № 27, № 29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ого поколения, гражданственности, чувства национальной гордости  и уважения к подвигам ветеранов Великой Отечественной вой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тереса детей и родителей (законных представителей)  к изучению истории  Великой Отечественной войны, значения Победы в истории России ее влияние на формирование национального самосознания,  осуществление связи поко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дети в возрасте до 3 до 7 л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возрастным группам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возрастная группа - принимают участие дети в возрасте до 4 ле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озрастная группа – принимают участие дети в возрасте от 4 до 6 ле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озрастная группа - принимают участие дети в возрасте от 6 до 7 ле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аботы не принимаю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конкурса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группе определяются три призовых мес</w:t>
      </w:r>
      <w:r>
        <w:rPr>
          <w:rFonts w:cs="Times New Roman" w:ascii="Times New Roman" w:hAnsi="Times New Roman"/>
          <w:bCs/>
          <w:sz w:val="24"/>
          <w:szCs w:val="24"/>
        </w:rPr>
        <w:t>та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вручаются </w:t>
      </w:r>
      <w:r>
        <w:rPr>
          <w:rFonts w:cs="Times New Roman" w:ascii="Times New Roman" w:hAnsi="Times New Roman"/>
          <w:bCs/>
          <w:sz w:val="24"/>
          <w:szCs w:val="24"/>
        </w:rPr>
        <w:t>памятные призы и дипло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направляется в МБДОУ № 22, 23,27,29 доводится до педагогов, детей и родителей (законных представителе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конкурс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23.03 по 13.04.201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предоставляются в адрес МБДОУ № 22 «Веселые кузнечики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8 апреля  </w:t>
      </w:r>
      <w:r>
        <w:rPr>
          <w:rFonts w:cs="Times New Roman" w:ascii="Times New Roman" w:hAnsi="Times New Roman"/>
          <w:b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ассматривает конкурсные работы в течение 5 дней с момента окончания приемки конкурсных работ и выносит решение о награжден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редставляемым материалам  и критерии оцен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(рисунки) могут быть выполнены в любом художественном стиле (акварель, графика, масло и т.д.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исунка не могут превышать 297 х  420 мм. (формат А-3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снабжается этикеткой установленного образца (прилагается). Оформления в рамках не требует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исунков: соответствие Положению и тематике; сюжет;  техника; мастерст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конкурс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формируется из числа работников детской библиотеки имени А.Гайдар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горске прошли смотры песни и строя, посвященные 70-летию Победы. 28 апреля соревновались школьники в лицее 102, а сегодня в спорткомплексе «Октябрь» тоже все было по-взрослому: и гимн, и поднятие флага, и военная форма, и дружный строевой шаг. Только на этот раз с самым серьезным видом по залу маршировали… детсадовцы! Четыре детских сада Железногорска – №№22, 23, 27 и 29 – объединились, чтобы провести для своих воспитанников это военно-патриотическое мероприятие. Около 80 малышей, и все - в самой настоящей, но миниатюрной военной форме. Стоит отдать должное родителям и воспитателям, которые проявили фантазию: взять черный лоскут и смастерить из него голенище, приштопать к чешкам - чем не солдатские кирзовые сапоги? Вот целый отряд санитарок, все в белых гольфах и «защитных» юбках, а на косынках красный крест. Мальчишки из той же группы - в стилизованных «бронниках» и пилотках в тон. Трибуны неистовствовали, поддержать участников смотра пришли родители, бабушки и дедушки, а также младшие товарищи по садику. Даже плакаты были, как, например: «Десантники, вперед, победа за вами!» Вся эта ватага создавала такой шум, что закладывало уши - акустика в «Октябре» замечательная. Дети шагали строем через зал спорткомлекса, напевая известные военные песни - «Катюшу», «День Победы» и другие. После торжественной части малыши соревновались в эстафете - передавали по цепочке фронтовой конверт-треугольник, а юные командиры проверили свою меткость, забрасывании  в обручи мешочков с п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вгения ПЕРЕСТОРОНИ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орепортаж Александра Вла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715" cy="383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22:00Z</dcterms:created>
  <dc:creator>Ольга</dc:creator>
  <dc:description/>
  <dc:language>en-US</dc:language>
  <cp:lastModifiedBy>Ольга</cp:lastModifiedBy>
  <dcterms:modified xsi:type="dcterms:W3CDTF">2016-04-02T08:22:00Z</dcterms:modified>
  <cp:revision>2</cp:revision>
  <dc:subject/>
  <dc:title>МКУ «Управление образования»</dc:title>
</cp:coreProperties>
</file>